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drawing>
          <wp:inline distT="0" distB="0" distL="0" distR="0">
            <wp:extent cx="4137025" cy="18821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70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"La Montagne Ouverte à Tous" en toutes saisons !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435" w:hRule="atLeast"/>
        </w:trPr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"LA PIERRE HANDIS PYRENEES"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tre des Sports Adaptés de Montagn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Maison de La Pierre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64570 La Pierre St Martin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infos@lapierrehandis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</w:rPr>
                <w:t>www.lapierrehandis.com</w:t>
              </w:r>
            </w:hyperlink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l : 06 85 60 51 1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ffiliation FFH  n°020641389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grément Jeunesse et Sports  n°06S03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bel National « Tourisme et Handicap 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abel "Valides et Handicapés"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36295" cy="598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41" r="-2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drawing>
                <wp:inline distT="0" distB="0" distL="0" distR="0">
                  <wp:extent cx="824865" cy="596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4865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ouvoir Assemblée Générale LPHP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27 novembre 2020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i vous ne pouvez pas vous déplacer, merci de remplir ce pouvoir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et de le renvoyer à La Pierre Handis Pyrénées - Maison de La Pierre  - La Pierre St Martin - 6457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ou </w:t>
      </w:r>
      <w:hyperlink r:id="rId7">
        <w:r>
          <w:rPr>
            <w:rStyle w:val="InternetLink"/>
            <w:rFonts w:cs="Calibri" w:ascii="Calibri" w:hAnsi="Calibri"/>
          </w:rPr>
          <w:t>infos@lapierrehandis.com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Je soussigné 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hérent à l’Association « La Pierre Handis Pyrénées »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onne Pouvoir à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our me représenter lors de l’Assemblée Générale du 27 novembre 202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Qui aura lieu à Arette 64570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ate :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gnature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récédée de la mention « Bon pour Pouvoir</w:t>
      </w:r>
      <w:r>
        <w:rPr>
          <w:rFonts w:cs="Calibri" w:ascii="Calibri" w:hAnsi="Calibri"/>
        </w:rPr>
        <w:t xml:space="preserve"> » 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footerReference w:type="default" r:id="rId8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  <w:t>La Pierre Handiski Pyrénées une association agréée par le Label « Tourisme et Handicap »</w:t>
    </w:r>
  </w:p>
  <w:p>
    <w:pPr>
      <w:pStyle w:val="Footer"/>
      <w:ind w:right="360" w:hanging="0"/>
      <w:jc w:val="center"/>
      <w:rPr>
        <w:b/>
        <w:b/>
      </w:rPr>
    </w:pPr>
    <w:r>
      <w:rPr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mailStyle19">
    <w:name w:val="EmailStyle19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s@lapierrehandis.com" TargetMode="External"/><Relationship Id="rId4" Type="http://schemas.openxmlformats.org/officeDocument/2006/relationships/hyperlink" Target="http://www.lapierrehandis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infos@lapierrehandis.com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3:21:00Z</dcterms:created>
  <dc:creator>Frédéric</dc:creator>
  <dc:description/>
  <cp:keywords/>
  <dc:language>en-US</dc:language>
  <cp:lastModifiedBy>Frederic Viard</cp:lastModifiedBy>
  <cp:lastPrinted>2012-09-10T18:46:00Z</cp:lastPrinted>
  <dcterms:modified xsi:type="dcterms:W3CDTF">2020-10-02T13:21:00Z</dcterms:modified>
  <cp:revision>2</cp:revision>
  <dc:subject/>
  <dc:title>LA PIERRE HANDISKI</dc:title>
</cp:coreProperties>
</file>