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4137025" cy="188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"La Montagne Ouverte à Tous" en toutes saisons !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35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"LA PIERRE HANDIS PYRENEES"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e des Sports Adaptés de Montag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ison de La Pierre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4570 La Pierre St Martin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infos@lapierrehandis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ww.lapierrehandis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 : 06 85 60 51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ffiliation FFH  n°0206413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rément Jeunesse et Sports  n°06S0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bel National « Tourisme et Handicap 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bel "Valides et Handicapés"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295" cy="59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inline distT="0" distB="0" distL="0" distR="0">
                  <wp:extent cx="824865" cy="59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2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uvoir Assemblée Générale LPHP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4 novembre 201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vous ne pouvez pas vous déplacer, merci de remplir ce pouvoi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 de le renvoyer à La Pierre Handis Pyrénées - Maison de La Pierre  - La Pierre St Martin - 645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</w:t>
      </w:r>
      <w:hyperlink r:id="rId7">
        <w:r>
          <w:rPr>
            <w:rStyle w:val="InternetLink"/>
            <w:rFonts w:cs="Calibri" w:ascii="Calibri" w:hAnsi="Calibri"/>
          </w:rPr>
          <w:t>infos@lapierrehandis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soussigné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hérent à l’Association « La Pierre Handis Pyrénées 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nne Pouvoir à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me représenter lors de l’Assemblée Générale du 24 novembre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natur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écédée de la mention « Bon pour Pouvoir</w:t>
      </w:r>
      <w:r>
        <w:rPr>
          <w:rFonts w:cs="Calibri" w:ascii="Calibri" w:hAnsi="Calibri"/>
        </w:rPr>
        <w:t xml:space="preserve"> »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La Pierre Handiski Pyrénées une association agréée par le Label « Tourisme et Handicap »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@lapierrehandis.com" TargetMode="External"/><Relationship Id="rId4" Type="http://schemas.openxmlformats.org/officeDocument/2006/relationships/hyperlink" Target="http://www.lapierrehandi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s@lapierrehandis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21:00Z</dcterms:created>
  <dc:creator>Frédéric</dc:creator>
  <dc:description/>
  <cp:keywords/>
  <dc:language>en-US</dc:language>
  <cp:lastModifiedBy>Fred-PC</cp:lastModifiedBy>
  <cp:lastPrinted>2012-09-10T18:46:00Z</cp:lastPrinted>
  <dcterms:modified xsi:type="dcterms:W3CDTF">2017-10-15T15:21:00Z</dcterms:modified>
  <cp:revision>2</cp:revision>
  <dc:subject/>
  <dc:title>LA PIERRE HANDISKI</dc:title>
</cp:coreProperties>
</file>