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drawing>
          <wp:inline distT="0" distB="0" distL="0" distR="0">
            <wp:extent cx="4137025" cy="1882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"La Montagne Ouverte à Tous" en toutes saisons !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435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"LA PIERRE HANDIS PYRENEES"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tre des Sports Adaptés de Montag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ison de La Pierre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64570 La Pierre St Martin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infos@lapierrehandis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www.lapierrehandis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 : 06 85 60 51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ffiliation FFH  n°0206413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grément Jeunesse et Sports  n°06S03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bel National « Tourisme et Handicap 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abel "Valides et Handicapés"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6295" cy="598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drawing>
                <wp:inline distT="0" distB="0" distL="0" distR="0">
                  <wp:extent cx="824865" cy="596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Comic Sans MS" w:ascii="Comic Sans MS" w:hAnsi="Comic Sans MS"/>
        </w:rPr>
        <w:tab/>
      </w:r>
      <w:r>
        <w:rPr>
          <w:rFonts w:cs="Arial" w:ascii="Arial" w:hAnsi="Arial"/>
          <w:b/>
          <w:sz w:val="28"/>
          <w:szCs w:val="28"/>
        </w:rPr>
        <w:t xml:space="preserve"> « La Pierre Handis Pyrénées 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hésion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nom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riel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tis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dividuelle LPHP : 20 euro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envoyer à « La Pierre Handis Pyrénées » - Maison de La Pierre - La Pierre St Martin - 645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3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La Pierre Handiski Pyrénées une association agréée par le Label « Tourisme et Handicap »</w:t>
    </w:r>
  </w:p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@lapierrehandis.com" TargetMode="External"/><Relationship Id="rId4" Type="http://schemas.openxmlformats.org/officeDocument/2006/relationships/hyperlink" Target="http://www.lapierrehandis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33:00Z</dcterms:created>
  <dc:creator>Frédéric</dc:creator>
  <dc:description/>
  <cp:keywords/>
  <dc:language>en-US</dc:language>
  <cp:lastModifiedBy>Fred-PC</cp:lastModifiedBy>
  <cp:lastPrinted>2012-09-10T18:46:00Z</cp:lastPrinted>
  <dcterms:modified xsi:type="dcterms:W3CDTF">2017-10-15T15:33:00Z</dcterms:modified>
  <cp:revision>2</cp:revision>
  <dc:subject/>
  <dc:title>LA PIERRE HANDISKI</dc:title>
</cp:coreProperties>
</file>