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  <w:tab w:val="center" w:pos="4536" w:leader="none"/>
        </w:tabs>
        <w:rPr>
          <w:b/>
          <w:b/>
        </w:rPr>
      </w:pPr>
      <w:r>
        <w:rPr/>
        <w:tab/>
        <w:tab/>
        <w:t xml:space="preserve">Camping car </w:t>
      </w:r>
      <w:r>
        <w:rPr>
          <w:b/>
        </w:rPr>
        <w:t>conçu pour TPMR ( passager)</w:t>
      </w:r>
    </w:p>
    <w:p>
      <w:pPr>
        <w:pStyle w:val="Normal"/>
        <w:tabs>
          <w:tab w:val="clear" w:pos="708"/>
          <w:tab w:val="left" w:pos="1140" w:leader="none"/>
          <w:tab w:val="left" w:pos="2670" w:leader="none"/>
        </w:tabs>
        <w:ind w:firstLine="708"/>
        <w:rPr/>
      </w:pPr>
      <w:r>
        <w:rPr/>
        <w:tab/>
        <w:tab/>
      </w:r>
    </w:p>
    <w:p>
      <w:pPr>
        <w:pStyle w:val="Normal"/>
        <w:rPr/>
      </w:pPr>
      <w:r>
        <w:rPr/>
        <w:t xml:space="preserve">Marque </w:t>
      </w:r>
      <w:r>
        <w:rPr>
          <w:b/>
        </w:rPr>
        <w:t>: Le Voyageur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/>
        <w:t>Modèle lv8</w:t>
      </w:r>
    </w:p>
    <w:p>
      <w:pPr>
        <w:pStyle w:val="Normal"/>
        <w:numPr>
          <w:ilvl w:val="0"/>
          <w:numId w:val="2"/>
        </w:numPr>
        <w:rPr/>
      </w:pPr>
      <w:r>
        <w:rPr/>
        <w:t>32000 km</w:t>
      </w:r>
    </w:p>
    <w:p>
      <w:pPr>
        <w:pStyle w:val="Normal"/>
        <w:numPr>
          <w:ilvl w:val="0"/>
          <w:numId w:val="2"/>
        </w:numPr>
        <w:rPr/>
      </w:pPr>
      <w:r>
        <w:rPr/>
        <w:t>première mise en circulation :10 mai 2007</w:t>
      </w:r>
    </w:p>
    <w:p>
      <w:pPr>
        <w:pStyle w:val="Normal"/>
        <w:numPr>
          <w:ilvl w:val="0"/>
          <w:numId w:val="2"/>
        </w:numPr>
        <w:rPr/>
      </w:pPr>
      <w:r>
        <w:rPr/>
        <w:t>Dimension: 7.4 x 2.35 x 3 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</w:rPr>
        <w:t>PTAC 3800 kg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çu pour TPMR:</w:t>
      </w:r>
    </w:p>
    <w:p>
      <w:pPr>
        <w:pStyle w:val="Normal"/>
        <w:numPr>
          <w:ilvl w:val="0"/>
          <w:numId w:val="3"/>
        </w:numPr>
        <w:rPr/>
      </w:pPr>
      <w:r>
        <w:rPr/>
        <w:t>plate forme élévatrice hydraulique électrique,</w:t>
      </w:r>
    </w:p>
    <w:p>
      <w:pPr>
        <w:pStyle w:val="Normal"/>
        <w:numPr>
          <w:ilvl w:val="0"/>
          <w:numId w:val="3"/>
        </w:numPr>
        <w:rPr/>
      </w:pPr>
      <w:r>
        <w:rPr/>
        <w:t>Lit médicalisé réglable en hauteur, tète et pied relevables électriquem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ève personne sur rail </w:t>
      </w:r>
    </w:p>
    <w:p>
      <w:pPr>
        <w:pStyle w:val="Normal"/>
        <w:numPr>
          <w:ilvl w:val="0"/>
          <w:numId w:val="3"/>
        </w:numPr>
        <w:rPr/>
      </w:pPr>
      <w:r>
        <w:rPr/>
        <w:t>Rail de fixation Q'STRAINT derrière les sièges ava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>
          <w:trHeight w:val="84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orteur </w:t>
            </w:r>
          </w:p>
          <w:p>
            <w:pPr>
              <w:pStyle w:val="Normal"/>
              <w:rPr/>
            </w:pPr>
            <w:r>
              <w:rPr>
                <w:b/>
              </w:rPr>
              <w:t>MERCEDES 318 cdi, 10 cv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84 cv di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ite automatique et séquentielle tiptronic 3000 cm3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égulateur  &amp; limiteur de vitesse  (TEMPOMAT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llule intégra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spension renforcé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ternateur renforcé (184 AH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hares anti brouillar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it anti crevais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olant réglable &amp;  multifonc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u w:val="single"/>
              </w:rPr>
              <w:t xml:space="preserve">Places  carte grise </w:t>
            </w:r>
            <w:r>
              <w:rPr>
                <w:b/>
                <w:u w:val="single"/>
              </w:rPr>
              <w:t>: 3 dont un fauteuil électriqu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t avant pour deux personnes. (descente électriqu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telas (neuf) anti escarr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pacité réfrigérateur 145 l, congélateu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évier, plaque de cuisson gaz 2 feux), four (gaz) ,cafetière, vaisselle et couver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rche pied électrique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ffre for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binet de toilette séparé, WC à cassette, douche (int. et ext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ands coffres de rangem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pacité eau potable : 100 l , eaux usées: 90 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quipement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èges ( en alcanthara)  pivotants et dossiers inclinables et rabattables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S (anti blocage), ASR (anti patinage), ESP (contrôle stabilité trajectoire)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limatisation bizone, et arrière indépendante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irection assistée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GB"/>
              </w:rPr>
              <w:t xml:space="preserve">GPS CC Ventura pro S 5000 SNOOPER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améra de recul couleur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adio cd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rabole  avec recherche automatique , TNT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anneau solaire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tore extérieur  électrique avec éclairage, rideaux intérieurs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 toits ouvra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étecteur pro-gaz (à installer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lectriquement indépendant ( 220 v): Centrale électrique: chargeur gaz Self Energie GASPERINI (neuv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rte-vélos (2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ontacter: </w:t>
            </w:r>
            <w:r>
              <w:rPr>
                <w:b/>
                <w:i/>
              </w:rPr>
              <w:t>Jean-Paul  van der BEK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-p5vdb@orange.fr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hotos sur deman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2:54:00Z</dcterms:created>
  <dc:creator>Utilisateur</dc:creator>
  <dc:description/>
  <cp:keywords/>
  <dc:language>en-US</dc:language>
  <cp:lastModifiedBy>Utilisateur</cp:lastModifiedBy>
  <dcterms:modified xsi:type="dcterms:W3CDTF">2014-02-11T22:54:00Z</dcterms:modified>
  <cp:revision>2</cp:revision>
  <dc:subject/>
  <dc:title>Camping car</dc:title>
</cp:coreProperties>
</file>