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pt;margin-top:-9pt;width:377.95pt;height:22.15pt;mso-wrap-style:none;v-text-anchor:middle" type="_x0000_t136">
            <v:path textpathok="t"/>
            <v:textpath on="t" fitshape="t" string="Fiche d'inscription, test de matériel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328545" cy="361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90pt;margin-top:4.2pt;width:251.95pt;height:22.15pt;mso-wrap-style:none;v-text-anchor:middle" type="_x0000_t136">
            <v:path textpathok="t"/>
            <v:textpath on="t" fitshape="t" string="Pyrénées - mars 2012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ab/>
        <w:t>Préno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 :</w:t>
      </w:r>
    </w:p>
    <w:p>
      <w:pPr>
        <w:pStyle w:val="Normal"/>
        <w:rPr/>
      </w:pPr>
      <w:r>
        <w:rPr>
          <w:rFonts w:cs="Arial" w:ascii="Arial" w:hAnsi="Arial"/>
        </w:rPr>
        <w:t>Email :</w:t>
        <w:tab/>
        <w:tab/>
        <w:tab/>
        <w:tab/>
        <w:tab/>
        <w:t>Tel. (mobil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suis intéressé par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rver Uniski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Uniski Loisir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Tandemski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artsk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rver Dualski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Dualski Loisir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Dualski Piloté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on niveau de ski</w:t>
      </w:r>
      <w:r>
        <w:rPr>
          <w:rFonts w:cs="Arial" w:ascii="Arial" w:hAnsi="Arial"/>
        </w:rPr>
        <w:t>: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ébutant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ntermédiaire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rès bon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mpétition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oniteur de ski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/ Lieu : </w:t>
      </w:r>
    </w:p>
    <w:tbl>
      <w:tblPr>
        <w:tblW w:w="7519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00"/>
        <w:gridCol w:w="252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che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ng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erre Saint Mar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èg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i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ès-mi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ès-mi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ès-midi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ieux et dates sous réserve de modificati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3886200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395.9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Handicap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araplég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r tétraplégie, hauteur de lé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Observations complémentaires sur mon handicap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vous utilisez un fauteuil roulant, indiquer sa taill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ille (hauteur) :</w:t>
        <w:tab/>
        <w:tab/>
        <w:tab/>
        <w:t xml:space="preserve">Poids : </w:t>
        <w:tab/>
        <w:tab/>
        <w:t xml:space="preserve">Année de naissance :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983740" cy="1486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9718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argeu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=                 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argeu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=                 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irconfér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=                  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 – Hauteur de dossier souhaité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ndard: 42 c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35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Standard : 42 cm     Bas 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: 35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2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-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argeu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=                 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 -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argeu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=                 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D -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Circonfér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=                  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 – Hauteur de dossier souhaité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ndard: 42 cm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35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Standard : 42 cm     Bas /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Lo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: 35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vous connaissez votre taille de siège Tessier, la préciser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Commentaires :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di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du casque obligatoi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ir avec un accompagnateur si possi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i gratuit (hors forfait de ski, restauration, déplacement…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567" w:hanging="0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TESSIER, </w:t>
    </w:r>
    <w:r>
      <w:rPr>
        <w:rFonts w:cs="Arial" w:ascii="Arial" w:hAnsi="Arial"/>
        <w:sz w:val="18"/>
        <w:szCs w:val="18"/>
      </w:rPr>
      <w:t>Z.I. François Horteur, 73660 SAINT REMY DE MAURIENNE, France</w:t>
    </w:r>
  </w:p>
  <w:p>
    <w:pPr>
      <w:pStyle w:val="Footer"/>
      <w:ind w:left="-284" w:right="567" w:hanging="0"/>
      <w:jc w:val="center"/>
      <w:rPr/>
    </w:pPr>
    <w:r>
      <w:rPr>
        <w:rFonts w:cs="Arial" w:ascii="Arial" w:hAnsi="Arial"/>
        <w:sz w:val="18"/>
        <w:szCs w:val="18"/>
      </w:rPr>
      <w:t>Tél : 33 (0)4.79.83.51.52  -  Fax : 33 (0)4.79.83.51.53  -  info@dualski.com  -  www.dualsk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44:00Z</dcterms:created>
  <dc:creator>Rémi</dc:creator>
  <dc:description/>
  <dc:language>en-US</dc:language>
  <cp:lastModifiedBy>Fred</cp:lastModifiedBy>
  <dcterms:modified xsi:type="dcterms:W3CDTF">2012-02-2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582264</vt:r8>
  </property>
  <property fmtid="{D5CDD505-2E9C-101B-9397-08002B2CF9AE}" pid="3" name="_AuthorEmail">
    <vt:lpwstr>gerda.pamler@t-online.de</vt:lpwstr>
  </property>
  <property fmtid="{D5CDD505-2E9C-101B-9397-08002B2CF9AE}" pid="4" name="_AuthorEmailDisplayName">
    <vt:lpwstr>Gerda Pamler</vt:lpwstr>
  </property>
  <property fmtid="{D5CDD505-2E9C-101B-9397-08002B2CF9AE}" pid="5" name="_EmailSubject">
    <vt:lpwstr>TESSIER skiing equipments demo in Germany</vt:lpwstr>
  </property>
  <property fmtid="{D5CDD505-2E9C-101B-9397-08002B2CF9AE}" pid="6" name="_ReviewingToolsShownOnce">
    <vt:lpwstr/>
  </property>
</Properties>
</file>